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right="-284" w:firstLine="13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912" w:right="-284" w:firstLine="1304"/>
        <w:rPr/>
      </w:pPr>
      <w:r>
        <w:rPr/>
        <w:t>Falkenberg, Sweden 2004-09-21</w:t>
        <w:tab/>
      </w:r>
    </w:p>
    <w:p>
      <w:pPr>
        <w:pStyle w:val="Normal"/>
        <w:ind w:right="-284" w:firstLine="1304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Our ref:</w:t>
        <w:tab/>
        <w:tab/>
        <w:tab/>
        <w:tab/>
        <w:t>Your ref:</w:t>
      </w:r>
    </w:p>
    <w:p>
      <w:pPr>
        <w:pStyle w:val="Normal"/>
        <w:ind w:right="-284" w:firstLine="13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/>
      </w:pPr>
      <w:r>
        <w:rPr>
          <w:b/>
          <w:sz w:val="22"/>
          <w:lang w:val="sv-SE"/>
        </w:rPr>
        <w:t>Sigborn Johansson</w:t>
        <w:tab/>
        <w:tab/>
        <w:tab/>
        <w:t>Martin Thörnquist</w:t>
      </w:r>
    </w:p>
    <w:p>
      <w:pPr>
        <w:pStyle w:val="Normal"/>
        <w:ind w:right="-284" w:hanging="0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ind w:right="-284" w:hanging="0"/>
        <w:rPr/>
      </w:pPr>
      <w:r>
        <w:rPr>
          <w:bCs/>
          <w:sz w:val="22"/>
          <w:lang w:val="sv-SE"/>
        </w:rPr>
        <w:t>Box 147</w:t>
        <w:tab/>
        <w:tab/>
        <w:tab/>
        <w:tab/>
        <w:t>+46 40-19 18 68</w:t>
      </w:r>
    </w:p>
    <w:p>
      <w:pPr>
        <w:pStyle w:val="Normal"/>
        <w:ind w:right="-284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SE-311 22 Falkenberg, Sweden</w:t>
        <w:tab/>
        <w:tab/>
      </w:r>
    </w:p>
    <w:p>
      <w:pPr>
        <w:pStyle w:val="Normal"/>
        <w:ind w:right="-284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Tel. + 46 346-874 11</w:t>
        <w:tab/>
        <w:tab/>
        <w:tab/>
        <w:t>info@mtmedia.se</w:t>
        <w:tab/>
        <w:tab/>
      </w:r>
    </w:p>
    <w:p>
      <w:pPr>
        <w:pStyle w:val="Normal"/>
        <w:ind w:right="-284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Mobil  +46 702 80 99 46</w:t>
      </w:r>
    </w:p>
    <w:p>
      <w:pPr>
        <w:pStyle w:val="Normal"/>
        <w:ind w:right="-284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  <w:t>E-mail: sigborn@yahoo.se</w:t>
        <w:tab/>
        <w:tab/>
        <w:tab/>
      </w:r>
    </w:p>
    <w:p>
      <w:pPr>
        <w:pStyle w:val="Normal"/>
        <w:ind w:right="-284" w:hanging="0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ind w:right="-28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ind w:right="-284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Application:   Recruitment Prominent personal to Oil and Gas Industri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I, the undersigned, hereby wish to apply for a position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In the course of my professional life I have worked mainly as an electrical engineer,</w:t>
      </w:r>
    </w:p>
    <w:p>
      <w:pPr>
        <w:pStyle w:val="Normal"/>
        <w:ind w:right="-284" w:hanging="0"/>
        <w:rPr/>
      </w:pPr>
      <w:r>
        <w:rPr>
          <w:sz w:val="22"/>
        </w:rPr>
        <w:t>Commissioner, project engineer and technical Senior Advisor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I have worked for both large and small national and international industrial projects.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The type of assignments has been very varied and has required broad experience of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different types of industrial processes.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These assignments have also included commossioning as well as customer training, </w:t>
      </w:r>
    </w:p>
    <w:p>
      <w:pPr>
        <w:pStyle w:val="Normal"/>
        <w:ind w:right="-284" w:hanging="0"/>
        <w:rPr/>
      </w:pPr>
      <w:r>
        <w:rPr>
          <w:sz w:val="22"/>
        </w:rPr>
        <w:t xml:space="preserve">Support, inspections and as Project Advisor.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Recently I have been working 3 years in Saudi Arabia as a Senior Advisor and Inspection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Engineer in a large Saudi Strategic Petroleum Storage Program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In these assignments I have worked in close contact with customers, which has required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the ability to co-operate and technical competence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An important part of my work is the ability to write and speak English fluently. I am used t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working against the clock and in unfamiliar environments, I can express myself in speech,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writing and presentations. I am quite happy to carry out working procedures in a PC environment. Making new contacts, co-operation and cheerfulness have always been  natural part of my life.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The reason that I am applying for employment with your client , is partly for the opportunity of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new challenges and an interesting assignment, the possibility of an improved income as well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as the fact that I have the possibility and I am used, with or without other family members,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to being away from home for longer periods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I enclose a CV with a summary of my list of qualifications and work experience with this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application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If you require any further information or references, please don´t hesitate to contact me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Yours sincerly,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b/>
          <w:sz w:val="22"/>
        </w:rPr>
        <w:t>Sigborn Johansson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6520" w:right="-284" w:firstLine="1304"/>
        <w:rPr>
          <w:sz w:val="22"/>
        </w:rPr>
      </w:pPr>
      <w:r>
        <w:rPr>
          <w:sz w:val="22"/>
        </w:rPr>
      </w:r>
    </w:p>
    <w:p>
      <w:pPr>
        <w:pStyle w:val="Normal"/>
        <w:ind w:left="6520" w:right="-284" w:firstLine="1304"/>
        <w:rPr>
          <w:sz w:val="22"/>
        </w:rPr>
      </w:pPr>
      <w:r>
        <w:rPr>
          <w:sz w:val="22"/>
        </w:rPr>
      </w:r>
    </w:p>
    <w:p>
      <w:pPr>
        <w:pStyle w:val="Normal"/>
        <w:ind w:left="6520" w:right="-284" w:firstLine="1304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sv-SE"/>
        </w:rPr>
      </w:pPr>
      <w:r>
        <w:rPr>
          <w:rFonts w:cs="Bookman Old Style" w:ascii="Bookman Old Style" w:hAnsi="Bookman Old Style"/>
          <w:b/>
          <w:sz w:val="40"/>
          <w:lang w:val="sv-SE"/>
        </w:rPr>
        <w:t>C  U  R  R  I  C  U  L  U  M    V I T A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sv-SE"/>
        </w:rPr>
      </w:pPr>
      <w:r>
        <w:rPr>
          <w:rFonts w:cs="Bookman Old Style" w:ascii="Bookman Old Style" w:hAnsi="Bookman Old Style"/>
          <w:b/>
          <w:sz w:val="22"/>
          <w:lang w:val="sv-SE"/>
        </w:rPr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me</w:t>
        <w:tab/>
      </w:r>
      <w:r>
        <w:rPr>
          <w:sz w:val="22"/>
          <w:u w:val="single"/>
        </w:rPr>
        <w:t>Sigborn</w:t>
      </w:r>
      <w:r>
        <w:rPr>
          <w:sz w:val="22"/>
        </w:rPr>
        <w:t xml:space="preserve"> Liljert Johansson</w:t>
        <w:tab/>
        <w:tab/>
        <w:t>Date of birth</w:t>
        <w:tab/>
        <w:tab/>
        <w:t>27-04-1948</w:t>
      </w:r>
    </w:p>
    <w:p>
      <w:pPr>
        <w:pStyle w:val="Normal"/>
        <w:rPr>
          <w:sz w:val="22"/>
        </w:rPr>
      </w:pPr>
      <w:r>
        <w:rPr>
          <w:sz w:val="22"/>
        </w:rPr>
        <w:t>Address</w:t>
        <w:tab/>
        <w:t>Box 147</w:t>
        <w:tab/>
        <w:tab/>
        <w:tab/>
        <w:t>Nationality</w:t>
        <w:tab/>
        <w:tab/>
        <w:t>Swedish</w:t>
      </w:r>
    </w:p>
    <w:p>
      <w:pPr>
        <w:pStyle w:val="Normal"/>
        <w:rPr>
          <w:sz w:val="22"/>
        </w:rPr>
      </w:pPr>
      <w:r>
        <w:rPr>
          <w:sz w:val="22"/>
        </w:rPr>
        <w:tab/>
        <w:t>S-311 32 Falkenberg</w:t>
        <w:tab/>
        <w:tab/>
        <w:t>Gender</w:t>
        <w:tab/>
        <w:tab/>
        <w:t>Man</w:t>
      </w:r>
    </w:p>
    <w:p>
      <w:pPr>
        <w:pStyle w:val="Normal"/>
        <w:rPr>
          <w:sz w:val="22"/>
        </w:rPr>
      </w:pPr>
      <w:r>
        <w:rPr>
          <w:sz w:val="22"/>
        </w:rPr>
        <w:t>Telephone</w:t>
        <w:tab/>
        <w:t>+46 346 87411</w:t>
        <w:tab/>
        <w:tab/>
        <w:t>Civil status</w:t>
        <w:tab/>
        <w:tab/>
        <w:t>Single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>sigborn@yahoo.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QUALIFICATIONS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65-1968</w:t>
        <w:tab/>
        <w:t>Sixth Form College, Halmstad</w:t>
        <w:tab/>
        <w:t>Control and regulation technology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68-1969</w:t>
        <w:tab/>
        <w:t>Hallands Regiment  I 16</w:t>
        <w:tab/>
        <w:tab/>
        <w:t>Platoon Leader Training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69-1971</w:t>
        <w:tab/>
        <w:t>Gothenburg´s Technical Institute</w:t>
        <w:tab/>
        <w:t>Engineering Degree in electrotechnics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79</w:t>
        <w:tab/>
        <w:t>Gothenburg University</w:t>
        <w:tab/>
        <w:tab/>
        <w:t>Electronics - 20 credits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94</w:t>
        <w:tab/>
        <w:t>Folk University, Halmstad</w:t>
        <w:tab/>
        <w:tab/>
        <w:t>Production economy / technology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PROFESSIONAL EXPERIENCE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63-1965</w:t>
        <w:tab/>
        <w:t>Elbyrån i Falkenberg AB</w:t>
        <w:tab/>
        <w:tab/>
        <w:t>Apprentice installation electrician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72-1973</w:t>
        <w:tab/>
        <w:t>El-Andersson AB</w:t>
        <w:tab/>
        <w:tab/>
        <w:t>Installation electrician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74-1977</w:t>
        <w:tab/>
        <w:t>Asea AB Västerås</w:t>
        <w:tab/>
        <w:tab/>
        <w:t>Industrial systems commissioner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77-1979</w:t>
        <w:tab/>
        <w:t>Asea Service in Gothenburg</w:t>
        <w:tab/>
        <w:t>Industrial systems service engineer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79-1982</w:t>
        <w:tab/>
        <w:t>Asea Inc., USA</w:t>
        <w:tab/>
        <w:tab/>
        <w:t>Industrial systems service engineer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82-1994</w:t>
        <w:tab/>
        <w:t>ABS Elteknik, Falkenberg</w:t>
        <w:tab/>
        <w:tab/>
        <w:t>Own business, electric consultant services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94-1995</w:t>
        <w:tab/>
        <w:t>Sydkraft AB, Halmstad</w:t>
        <w:tab/>
        <w:tab/>
        <w:t>Contract engineer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95-1997</w:t>
        <w:tab/>
        <w:t>ÅF-Elteknik AB, Halmstad</w:t>
        <w:tab/>
        <w:tab/>
        <w:t>Project -inspection engineer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98-1999</w:t>
        <w:tab/>
        <w:t>ABS Elteknik Falkenberg</w:t>
        <w:tab/>
        <w:tab/>
        <w:t>Own business, electric consultant services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1999-2002    SwedEF Saudi Arabia</w:t>
        <w:tab/>
        <w:tab/>
        <w:t>Senor Advisor / Inspector  Electrical Systems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2002-</w:t>
        <w:tab/>
        <w:t>ABS Elteknik Falkenberg</w:t>
        <w:tab/>
        <w:tab/>
        <w:t>Own business, electric consultant services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ADDITIONAL QUALIFICATIONS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</w:rPr>
      </w:pPr>
      <w:r>
        <w:rPr>
          <w:sz w:val="22"/>
        </w:rPr>
        <w:t>I write and speak English fluently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</w:rPr>
      </w:pPr>
      <w:r>
        <w:rPr>
          <w:sz w:val="22"/>
        </w:rPr>
        <w:t>Used to work in computer environment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</w:rPr>
      </w:pPr>
      <w:r>
        <w:rPr>
          <w:sz w:val="22"/>
        </w:rPr>
        <w:t>I have a General Electric Certificate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</w:rPr>
      </w:pPr>
      <w:r>
        <w:rPr>
          <w:sz w:val="22"/>
        </w:rPr>
        <w:t>I am authorised as an Inspection Engineer by Elektriska Nämnden [The Electric Board]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INTERESTS AND ACTIVITIES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</w:rPr>
      </w:pPr>
      <w:r>
        <w:rPr>
          <w:sz w:val="22"/>
        </w:rPr>
        <w:t>In my spare time I play music and sing in a choir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</w:rPr>
      </w:pPr>
      <w:r>
        <w:rPr>
          <w:sz w:val="22"/>
        </w:rPr>
        <w:t>I exercise regularly, and have good physical condition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</w:rPr>
      </w:pPr>
      <w:r>
        <w:rPr>
          <w:sz w:val="22"/>
        </w:rPr>
        <w:t>I do not smoke and drink in moderation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</w:rPr>
      </w:pPr>
      <w:r>
        <w:rPr>
          <w:sz w:val="22"/>
        </w:rPr>
        <w:t>I an interested in travel, culture and people</w:t>
      </w:r>
    </w:p>
    <w:p>
      <w:pPr>
        <w:pStyle w:val="Normal"/>
        <w:numPr>
          <w:ilvl w:val="0"/>
          <w:numId w:val="3"/>
        </w:numPr>
        <w:ind w:left="283" w:right="-284" w:hanging="283"/>
        <w:rPr>
          <w:sz w:val="22"/>
        </w:rPr>
      </w:pPr>
      <w:r>
        <w:rPr>
          <w:sz w:val="22"/>
        </w:rPr>
        <w:t>I have a family consisting of four grown-up children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ind w:left="3912" w:right="-284" w:firstLine="1304"/>
        <w:rPr>
          <w:b/>
          <w:b/>
          <w:sz w:val="22"/>
        </w:rPr>
      </w:pPr>
      <w:r>
        <w:rPr>
          <w:b/>
          <w:sz w:val="22"/>
        </w:rPr>
        <w:tab/>
      </w:r>
    </w:p>
    <w:sectPr>
      <w:type w:val="nextPage"/>
      <w:pgSz w:w="11906" w:h="16838"/>
      <w:pgMar w:left="1417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right="-284" w:firstLine="1304"/>
      <w:outlineLvl w:val="0"/>
    </w:pPr>
    <w:rPr>
      <w:b/>
      <w:sz w:val="22"/>
      <w:lang w:val="sv-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7:00Z</dcterms:created>
  <dc:creator>Kundmottagningen</dc:creator>
  <dc:description/>
  <cp:keywords/>
  <dc:language>en-US</dc:language>
  <cp:lastModifiedBy>Martin</cp:lastModifiedBy>
  <cp:lastPrinted>2004-09-20T16:51:00Z</cp:lastPrinted>
  <dcterms:modified xsi:type="dcterms:W3CDTF">2016-01-03T04:48:00Z</dcterms:modified>
  <cp:revision>9</cp:revision>
  <dc:subject/>
  <dc:title>MERITFÖRTECKNING, CV</dc:title>
</cp:coreProperties>
</file>